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bau und Sanierung in Niederösterre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hr als nur der Energieauswei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nergieausweis gilt seit heuer als verpflichtendes Instrument zur Erlangung von Förderungen für Neubauten in Niederösterreich. Auch die Förderung von Althaussanierungen wird an erreichte Energieeinsparungen gekopp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e Fachtagung soll den TeilnehmerInnen die komplexen Zusammenhänge zwischen Bauform, Standort, Baumaterialien und dem Energieausweis vermitteln. An Beispielen werden die Engekennzahlen und ihr Zustandekommen darste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enfalls soll die Berechung der Energiekennzahlen an konkreten Beispielen demonstrieren und geübt werden. Mit vorhandener Software sollen Neubau – sowie Sanierungsbeispiele verschiedener Bautypen berechnet und die Beispiele gemeinsam interpretier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anstaltung orientiert sich vor allem an den Interessen von Gemeinden und Sachverständigen, Baumeistern, Architekten, Planern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2.März 2004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:00   </w:t>
      </w:r>
      <w:r>
        <w:rPr>
          <w:rFonts w:cs="Arial" w:ascii="Arial" w:hAnsi="Arial"/>
          <w:b/>
          <w:sz w:val="22"/>
        </w:rPr>
        <w:t>Energieausweis – Grundlage für Neubau und Sanieru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.-Ing- Franz Angerer, Amt der NÖ Landesregierung, Geschäftsstelle. Energiewirtschaf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:30 </w:t>
        <w:tab/>
      </w:r>
      <w:r>
        <w:rPr>
          <w:rFonts w:cs="Arial" w:ascii="Arial" w:hAnsi="Arial"/>
          <w:b/>
          <w:sz w:val="22"/>
        </w:rPr>
        <w:t>Erhebung tatsächlicher Energiekennzahlen 1990-2003 bei 5000 Objekten in Niederösterreich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Georg Schörner, NÖ Landesakademie, Bereich Umwelt und Energ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00 </w:t>
        <w:tab/>
      </w:r>
      <w:r>
        <w:rPr>
          <w:rFonts w:cs="Arial" w:ascii="Arial" w:hAnsi="Arial"/>
          <w:b/>
          <w:sz w:val="22"/>
        </w:rPr>
        <w:t>Beispiele von Neubauten und ihrer Energiekennzah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Franz Gugerell, Ökobau Cluster N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30 </w:t>
        <w:tab/>
        <w:t>Fachdisk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:30 </w:t>
        <w:tab/>
        <w:t>Mittags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:30 </w:t>
        <w:tab/>
      </w:r>
      <w:r>
        <w:rPr>
          <w:rFonts w:cs="Arial" w:ascii="Arial" w:hAnsi="Arial"/>
          <w:b/>
          <w:sz w:val="22"/>
        </w:rPr>
        <w:t>Sanierungsfälle – Beispiel und erreichte Energiekennzahle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Fanz Gugerell, Ökobau Cluster Nö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15:00 </w:t>
        <w:tab/>
      </w:r>
      <w:r>
        <w:rPr>
          <w:rFonts w:cs="Arial" w:ascii="Arial" w:hAnsi="Arial"/>
          <w:b/>
          <w:sz w:val="22"/>
        </w:rPr>
        <w:t>Anforderungen an die Energieausweisberechnung seitens des Landes Niederösterreich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el Reisel, Amt der NÖ Landesregierung, Abt. Wohnbauförd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:00 </w:t>
        <w:tab/>
        <w:t>Abschlussdisk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23 März 200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:00 </w:t>
        <w:tab/>
      </w:r>
      <w:r>
        <w:rPr>
          <w:rFonts w:cs="Arial" w:ascii="Arial" w:hAnsi="Arial"/>
          <w:b/>
          <w:sz w:val="22"/>
        </w:rPr>
        <w:t>Workshop Energieausweisberechung anhand von Beispielen im Neubau und in der Sanieru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and verschiedener Rechenmethoden werden die wesentlichen Einflussgrößen der Energiekennzahlen aufgezeigt. Interpretation der Ergebnisse aus der Sicht der Bauphysik und Baupraxis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.-Ing. Peter Holzer, Donau-Universitä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Franz Gugerell, Ökobau Cluster N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:00 </w:t>
        <w:tab/>
        <w:t>Ende der Veranstalt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ORTE architekturnetzwerk niederösterreich ist Partner der Architekturstiftung Österreich.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Für die finanzielle Unterstützung unseres Jahresprogramms danken wir:</w:t>
      </w:r>
    </w:p>
    <w:p>
      <w:pPr>
        <w:pStyle w:val="Normal"/>
        <w:rPr>
          <w:rFonts w:ascii="Arial" w:hAnsi="Arial" w:cs="Arial"/>
          <w:color w:val="0000FF"/>
          <w:sz w:val="18"/>
          <w:lang w:val="de-AT"/>
        </w:rPr>
      </w:pPr>
      <w:hyperlink r:id="rId2">
        <w:r>
          <w:rPr>
            <w:rStyle w:val="InternetLink"/>
            <w:rFonts w:cs="Arial" w:ascii="Arial" w:hAnsi="Arial"/>
            <w:sz w:val="18"/>
            <w:lang w:val="de-AT"/>
          </w:rPr>
          <w:t>Frischeis</w:t>
        </w:r>
      </w:hyperlink>
      <w:r>
        <w:rPr>
          <w:rFonts w:cs="Arial" w:ascii="Arial" w:hAnsi="Arial"/>
          <w:color w:val="0000FF"/>
          <w:sz w:val="18"/>
          <w:lang w:val="de-A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lang w:val="de-AT"/>
          </w:rPr>
          <w:t>Holz Cluster  NÖ</w:t>
        </w:r>
      </w:hyperlink>
      <w:r>
        <w:rPr>
          <w:rFonts w:cs="Arial" w:ascii="Arial" w:hAnsi="Arial"/>
          <w:color w:val="0000FF"/>
          <w:sz w:val="18"/>
          <w:lang w:val="de-A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lang w:val="de-AT"/>
          </w:rPr>
          <w:t>Bundeskanzleramt - Kunstsektion</w:t>
        </w:r>
      </w:hyperlink>
      <w:hyperlink r:id="rId5">
        <w:r>
          <w:rPr>
            <w:rStyle w:val="InternetLink"/>
            <w:rFonts w:cs="Arial" w:ascii="Arial" w:hAnsi="Arial"/>
            <w:sz w:val="18"/>
            <w:lang w:val="de-AT"/>
          </w:rPr>
          <w:t>Bundeskanzleramt - Kunstsektion</w:t>
        </w:r>
      </w:hyperlink>
      <w:r>
        <w:rPr>
          <w:rFonts w:cs="Arial" w:ascii="Arial" w:hAnsi="Arial"/>
          <w:color w:val="0000FF"/>
          <w:sz w:val="18"/>
          <w:lang w:val="de-AT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lang w:val="de-AT"/>
          </w:rPr>
          <w:t>Land NÖ - Kulturabteilung</w:t>
        </w:r>
      </w:hyperlink>
      <w:r>
        <w:rPr>
          <w:rFonts w:cs="Arial" w:ascii="Arial" w:hAnsi="Arial"/>
          <w:color w:val="0000FF"/>
          <w:sz w:val="18"/>
          <w:lang w:val="de-AT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lang w:val="de-AT"/>
          </w:rPr>
          <w:t>Land NÖ - Baudirektion</w:t>
        </w:r>
      </w:hyperlink>
      <w:r>
        <w:rPr>
          <w:rFonts w:cs="Arial" w:ascii="Arial" w:hAnsi="Arial"/>
          <w:color w:val="0000FF"/>
          <w:sz w:val="18"/>
          <w:lang w:val="de-AT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lang w:val="de-AT"/>
          </w:rPr>
          <w:t>Legrand- bticino</w:t>
        </w:r>
      </w:hyperlink>
    </w:p>
    <w:p>
      <w:pPr>
        <w:pStyle w:val="Normal"/>
        <w:ind w:left="284" w:hanging="0"/>
        <w:rPr>
          <w:rFonts w:ascii="Arial" w:hAnsi="Arial" w:cs="Arial"/>
          <w:color w:val="0000FF"/>
          <w:sz w:val="18"/>
          <w:lang w:val="de-AT"/>
        </w:rPr>
      </w:pPr>
      <w:r>
        <w:rPr>
          <w:rFonts w:cs="Arial" w:ascii="Arial" w:hAnsi="Arial"/>
          <w:color w:val="0000FF"/>
          <w:sz w:val="18"/>
          <w:lang w:val="de-AT"/>
        </w:rPr>
      </w:r>
    </w:p>
    <w:p>
      <w:pPr>
        <w:pStyle w:val="Normal"/>
        <w:rPr>
          <w:rFonts w:ascii="Arial" w:hAnsi="Arial" w:cs="Arial"/>
          <w:color w:val="0000FF"/>
          <w:sz w:val="18"/>
          <w:lang w:val="de-AT"/>
        </w:rPr>
      </w:pPr>
      <w:r>
        <w:rPr>
          <w:rFonts w:cs="Arial" w:ascii="Arial" w:hAnsi="Arial"/>
          <w:color w:val="0000FF"/>
          <w:sz w:val="18"/>
          <w:lang w:val="de-A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cheis.at/" TargetMode="External"/><Relationship Id="rId3" Type="http://schemas.openxmlformats.org/officeDocument/2006/relationships/hyperlink" Target="http://www.holzcluster-noe.at/" TargetMode="External"/><Relationship Id="rId4" Type="http://schemas.openxmlformats.org/officeDocument/2006/relationships/hyperlink" Target="http://www.art.austria.gv.at/" TargetMode="External"/><Relationship Id="rId5" Type="http://schemas.openxmlformats.org/officeDocument/2006/relationships/hyperlink" Target="http://www.art.austria.gv.at/" TargetMode="External"/><Relationship Id="rId6" Type="http://schemas.openxmlformats.org/officeDocument/2006/relationships/hyperlink" Target="http://www.publicart.at/" TargetMode="External"/><Relationship Id="rId7" Type="http://schemas.openxmlformats.org/officeDocument/2006/relationships/hyperlink" Target="http://www.noe-gestalten.at/" TargetMode="External"/><Relationship Id="rId8" Type="http://schemas.openxmlformats.org/officeDocument/2006/relationships/hyperlink" Target="http://www.legrand.co.a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24:00Z</dcterms:created>
  <dc:creator>notoby nont</dc:creator>
  <dc:description/>
  <dc:language>en-US</dc:language>
  <cp:lastModifiedBy>notoby nont</cp:lastModifiedBy>
  <dcterms:modified xsi:type="dcterms:W3CDTF">2004-03-09T12:51:00Z</dcterms:modified>
  <cp:revision>2</cp:revision>
  <dc:subject/>
  <dc:title>Neubau und Sanierung in Niederösterreich</dc:title>
</cp:coreProperties>
</file>