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 xml:space="preserve">Am 2. Juli 2003 hielt Karin Raith beim "3. Wohnbaufrühstück von ORTE" in Hollabrunn das Eingangsreferat zum gestellten Thema "Alte Dorfstrukturen versus Zersiedelung" </w:t>
        <w:br/>
        <w:br/>
      </w:r>
      <w:r>
        <w:rPr>
          <w:rFonts w:cs="Arial" w:ascii="Arial" w:hAnsi="Arial"/>
          <w:b/>
        </w:rPr>
        <w:br/>
        <w:t xml:space="preserve">Wie entstanden die verschiedenen Dorf- und Hoftypologien des Weinviertels und was kann man heute damit anfangen? </w:t>
        <w:br/>
      </w:r>
      <w:r>
        <w:rPr>
          <w:rFonts w:cs="Arial" w:ascii="Arial" w:hAnsi="Arial"/>
          <w:sz w:val="18"/>
        </w:rPr>
        <w:br/>
        <w:t xml:space="preserve">von Karin Raith </w:t>
        <w:br/>
        <w:br/>
        <w:br/>
        <w:t xml:space="preserve">Die Auflösung der traditionellen Dorfstrukturen schreitet auch im Weinviertel voran. Die heutigen Lebensweisen scheinen mit Siedlungs- und Baustrukturen kaum vereinbar zu sein, die im Zusammenhang mit ganz anderen wirtschaftlichen und gesellschaftlichen Verhältnissen entstanden sind. Daraus ergeben sich Fragen </w:t>
        <w:br/>
        <w:br/>
        <w:t xml:space="preserve">· nach der Genese der Siedlungsstrukturen: Unter welchen sozioökonomischen und politischen Rahmenbedingungen sind die Kulturlandschaft und die Dörfer des Weinviertels entstanden? </w:t>
        <w:br/>
        <w:br/>
        <w:t xml:space="preserve">· nach dem Wandel der Siedlungsstrukturen: Wie konnten in der Vergangenheit die Architektur und die räumliche Organisation des Dorfes an veränderte Lebensweisen angepasst werden? </w:t>
        <w:br/>
        <w:br/>
        <w:t xml:space="preserve">· nach den Widersprüchen zwischen den Siedlungsstrukturen und den sozioökonomischen Entwicklungen der Vergangenheit: Welche Baustrukturen haben bestimmte gesellschaftliche Entwicklungen behindert oder sind umgekehrt von gesellschaftlichen Veränderungen gesprengt oder ausgelöscht worden? </w:t>
        <w:br/>
        <w:br/>
        <w:t xml:space="preserve">· nach dem Potenzial der Siedlungsstrukturen in Hinblick auf künftige sozioökonomische Entwicklungen: Welche der überlieferten Baustrukturen könnten welche Veränderungen der Lebensweise zulassen und dafür Entfaltungsmöglichkeiten bieten?. </w:t>
        <w:br/>
        <w:br/>
        <w:t xml:space="preserve">Die vorindustrielle agrarische Kulturlandschaft, die dem heutigen Erscheinungsbild des Weinviertels zugrunde liegt, ist von Gewannfluren mit Straßen- und Angerdörfern geprägt. Diese Dörfer gehen zu einem großen Teil bereits auf die sogenannte "ottonische" oder "Babenberger"-Kolonisation des 10. bis 12.Jahrhunderts zurück. Damals wurden etwa 500 Orte im Weinviertel gegründet. Von diesem dichten und regelmäßigen Netz von Sammelsiedlungen verschwanden allerdings viele wieder infolge von Kriegen, Seuchen und Naturkatastrophen. Die Besiedelung des Territoriums wurde von der Obrigkeit in unterschiedlichem Ausmaß reglementiert. Vorerst wurden nur die Lagen und Größen der Siedlungen und die Flurformen bestimmt. Später wurde aus der bloß gelenkten eine geplante Kolonisation, bei der auch die Dorfform festgelegt wurde. Ein Beispiel für einen solchen streng planmäßigen Siedlungstyp ist das geometrisch geordnete Angerdorf aus dem 12. Jahrhundert. </w:t>
        <w:br/>
        <w:br/>
        <w:br/>
      </w:r>
      <w:r>
        <w:rPr>
          <w:rFonts w:cs="Arial" w:ascii="Arial" w:hAnsi="Arial"/>
          <w:b/>
          <w:sz w:val="18"/>
        </w:rPr>
        <w:t xml:space="preserve">Die Genese des Angerdorfs </w:t>
        <w:br/>
      </w:r>
      <w:r>
        <w:rPr>
          <w:rFonts w:cs="Arial" w:ascii="Arial" w:hAnsi="Arial"/>
          <w:sz w:val="18"/>
        </w:rPr>
        <w:br/>
        <w:t xml:space="preserve">Das Angerdorf ist eine Sammelsiedlung, die immer eine gemeinschaftlich genutzte Grünfläche, den Anger, umschließt. Der Siedlungstypus war speziell für die rasche flächendeckende Besiedelung von ebenen bis flachhügeligen Ackerbauregionen konzipiert und wurde wahrscheinlich aus einem älteren, gewachsenen Dorftyp mit ähnlichen Strukturmerkmalen entwickelt. Er war an die naturräumlichen Bedingungen und die wirtschaftlichen Möglichkeiten perfekt angepasst und bildete in seinen Strukturen die soziale Ordnung ab. „Lokatoren“ (Siedlungsunternehmer) wurden von den geistlichen oder weltlichen Grundherren beauftragt, an bestimmten Orten Bauern anzusiedeln. Der Lokator erhielt mehr Grund und Boden als die anderen Dorfbewohner und einige zusätzliche Rechte, wie die niedere Gerichtsbarkeit und das Schankrecht. Er bewohnte den sogenannten „Großen Hof“ oder „Meierhof“, ein Gebäude, das als einziges aus Stein gebaut und burgartig geschlossen war und meist in besonderer Lage am Eingang des Dorfes errichtet war. Der Meierhof unterschied sich damit - der Sonderstellung des Lokators oder Meiers entsprechend - in jeder Hinsicht von einem normalen Gehöft: in Größe, Material, Form und topologischer Position. Abgesehen von dieser Distinktion gab es zunächst unter den Dorfbewohnern kaum soziale Differenzierungen. Diese gesellschaftliche Homogenität spiegelte sich in der Regelmäßigkeit der Parzellierung und in der Gleichförmigkeit der Gehöfte. </w:t>
        <w:br/>
        <w:br/>
        <w:t xml:space="preserve">Das neu besiedelte Territorium war in klar voneinander unterschiedene Bereiche gegliedert: Anger, Orstsried (Dorf), Gemarkung, extensiv genutztes Kulturland und Naturlandschaft. </w:t>
        <w:br/>
        <w:br/>
        <w:t xml:space="preserve">Der Anger im Zentrum des Dorfes diente in erster Linie als gemeinschaftlich genutzte Weide und geschützter Bereich für die Unterbringung des Viehs in der Nacht. Zur Zeit der mittelalterlichen Kolonisation gab es noch keine Ställe. Da diese Fläche mit einer Viehtränke ausgestattet sein musste, wurden die Angerdörfer vorzugsweise in Mulden angelegt, in denen Wasser in Form eines Baches oder Brunnens zu finden war und die auch noch weitere Vorteile boten. In einer Senke war man ein wenig vor dem Wind geschützt, die schwer beladenen Erntewagen konnten bergab zu den Gehöften fahren etc. Der Anger diente immer als kommunale Wirtschaftsfläche und nahm später auch bauliche Einrichtungen auf, die der Allgemeinheit zugute kamen: zunächst (als einziges Bauwerk) eine Hütte für den Viehhirten, später auch den Backofen, die Mühle, die Schmiede, eine Kapelle oder Kirche, eine Schule, zuletzt das Kühlhaus, das Gebäude der freiwilligen Feuerwehr, das Gemeindehaus, einen Kindergarten und Ähnliches. Der Gutshof, der mit dem Schankrecht ausgestattet war, spielte ab dem 15.Jahrhundert eine wichtige Rolle als Kommunikationsstätte. Auf dem Anger davor und rund um den „Tanzbaum“ fanden die Dorffeste statt. </w:t>
        <w:br/>
        <w:br/>
        <w:t xml:space="preserve">Das Dorf war rund um den Anger angeordnet, die Hofstätten an der Angerrandstraße regelmäßig aufgereiht. Die Gehöftparzellen waren ursprünglich 30 - 36 m breit und bis zu 70 m lang. Vorne am Anger lag die Hofparzelle mit dem Gebäude und der Hoffläche, hinten die Gartenparzelle mit einem Kraut- und Obstgarten. Das ganze Dorf war durch einen Bannzaun (Gatter, Etter) eingefriedet, die Dorfeingänge konnte man verschließen. Die Gehöfte waren ursprünglich durch den Zaun von der umliegenden Flur getrennt. Die Gebäude waren ursprünglich aus Holz auf Steinsockeln errichtet und mit Stroh gedeckt. Später wurden die Holzbauten durch Häuser aus ungebrannten Lehmziegeln ersetzt. Die übliche Dachform war das sogenannte Sperrhaxendach (Scherenjochdach) mit Strohdeckung. Da der Sockelbereich der Lehmbauten durch Niederschläge besonders gefährdet war, musste die Durchfeuchtung durch ein Traufenpflaster am Boden und durch einen Dachüberstand verhindert werden. Die Spannweite des Daches konnte aber 4,50 bis 5,00 m nicht überschreiten, da die Dachkonstruktion meist aus (krummwüchsigem) Laubholz gefertigt war. Das Haus konnte daher nicht verbreitert, sondern nur verlängert werden. Die Entwicklung der Gehöftformen (Streckhof, Hakenhof, Zwerchhof) ist also aus diesem konstruktiven Zusammenhang und aus dem langen, schmalen Zuschnitt der Bauparzellen erklärbar. Der Streckhof ist der älteste Haustyp. Er war immer giebelständig zur Straße situiert. In seiner Urform bestand er nur aus einem dreiteiligen Wohnhaus. Ställe gab es erst ab etwa 1200. Vom Vorhaus in der Mitte war die Rauchküche (später Küche mit Herd und Backofen), die straßenseitig gelegene „Vordere Stube“ und die gegenüber liegende „Hintere Stube“ oder Kammer erschlossen. Später wurde hinten noch ein Wirtschaftsteil (Stall, Scheune) angefügt, der nur vom Hof aus betreten werden konnte. Der Zugang („Tret’n“ oder „Gredn“) war zunächst nur durch einen Dachvorsprung überdeckt, später wurde das Dach durch Pfeiler abgestützt, der offene Gang zu einer Längslaube weiterentwickelt und fallweise sogar zu einer Säulenarkade nobilitiert. Die vordere Stube konnte repräsentativ vergrößert werden, indem man sie über die gesamte Trakttiefe (inklusive Seitenlaube) verbreiterte. Im hinteren Teil der Hofstatt, in Verlängerung des Wohn-Stalltrakts oder parallel dazu versetzt, befand sich eine Längsscheune. </w:t>
        <w:br/>
        <w:br/>
        <w:t xml:space="preserve">Die Gemarkung, das Kulturland, umgab das Dorf ringsum. Im Mittelalter wurde Ackerbau in Form der Dreifelderwirtschaft mit regelmäßiger Fruchtfolge betrieben. Das verfügbare Ackerland wurde in drei möglichst regelmäßige Gewanne (Ackerparzellen) mit jeweils gleicher Bodenbonität aufgeteilt. Zwei Gewanne wurden bebaut, eines blieb brach. Je nach der Anzahl der Hofstätten im Dorf unterteilte man die Gewanne in entsprechend viele Streifen. Meist wurden diese Streifen jährlich neu verlost - daher kommt der häufige Flurname „Lisse“ oder „Lüsse“. Im Weinviertel wurden die Streifen aber auch nach der gleichen Ordnung wie die Hofparzellen im Dorf verteilt. Die Dorfnachbarn waren also zugleich „Flurnachbarn“. Umgrenzt war die Gemarkung durch einen einfacheren Zaun oder eine Wallhecke. </w:t>
        <w:br/>
        <w:br/>
        <w:t xml:space="preserve">Das extensiv genutzte Kulturland, meist kollektiv bewirtschaftete Allmende (Waldweide, Forst,...) schloss an die Flur an, rundherum erstreckte sich das Naturland (Reste des Urwalds). </w:t>
        <w:br/>
        <w:br/>
        <w:t xml:space="preserve">Die individuelle Gestalt des Dorfes und der umliegenden Kulturlandschaft wurde über diese schematische Bereichsgliederung hinaus durch die spezifischen Merkmale der Topografie beeinflusst - natürlich stärker im hügeligen Weinviertel als im ebenen Marchfeld. Die erwähnten Abgrenzungen waren nicht nur zur Verteidigung wichtig, sondern markierten vor allem verschiedene Rechtsbereiche, innerhalb derer das gleiche Verhalten juristisch unterschiedlich beurteilt wurde. Im Wald galt das Faustrecht. In der Gemarkung herrschte der Feldfriede, hier genoss der ortsansässige Bauer höheren Schutz als ein Fremder. Im Dorfried galt der Dorffriede, im Hof, „unter dem Dachtropfen“ der Hausfriede. Während Verletzungen des Dorffriedens kollektiv geahndet wurden, ließ der Hausfriedensbruch sogar Selbstjustiz zu. Wegen der unterschiedlichen Judikatur mussten die Rechtsbereiche gut unterscheidbar sein. Deshalb wurde die Beschaffenheit und Erhaltung der Grenzmarkierungen in Weistümern genau festgelegt. Für die Dorfeinfriedung beispielsweise war in der Regel ein horizontal geflochtener Zaun vorgeschrieben. Dieser Dorfzaun stellte zwar kein nennenswertes materielles Hindernis dar, setzte aber als Zeichen einer rechtsmächtigen immateriellen Ordnung dem späteren Wachstum des Dorfes einen unüberwindlichen Widerstand entgegen. </w:t>
        <w:br/>
        <w:br/>
        <w:t xml:space="preserve">Der Rückblick auf die Entstehungsgeschichte des Dorfes und seiner Gehöfte zeigt, dass zwischen dem verfügbaren Material, der Konstruktion, den möglichen Raumgrößen, der Raumgruppierung und den sich daraus entwickelnden Haustypen ein unmittelbarer Zusammenhang bestand. Neben den Ressourcen und der Wirtschaftsweise waren auch die sozialen Verhältnisse bestimmend für den Haustyp. Hofgemeinschaft und Familie waren identisch, es gab zunächst kein Gesinde. Die flachen familieninternen und dörflichen Hierarchien und die kollektive Abhängigkeit von der Grundherrschaft bildeten sich in der gleichförmigen Reihung der Räume des Gehöfts wie auch der Hofstätten ab. </w:t>
        <w:br/>
        <w:br/>
        <w:br/>
      </w:r>
      <w:r>
        <w:rPr>
          <w:rFonts w:cs="Arial" w:ascii="Arial" w:hAnsi="Arial"/>
          <w:b/>
          <w:sz w:val="18"/>
        </w:rPr>
        <w:t xml:space="preserve">Der Wandel des Angerdorfs: </w:t>
        <w:br/>
      </w:r>
      <w:r>
        <w:rPr>
          <w:rFonts w:cs="Arial" w:ascii="Arial" w:hAnsi="Arial"/>
          <w:sz w:val="18"/>
        </w:rPr>
        <w:br/>
        <w:t xml:space="preserve">Als der Platzbedarf für die Wirtschaft stieg, entwickelte sich aus dem Streckhof der Hakenhof. Im rechten Winkel an den Haupttrakt wurde im hinteren Teil der Parzelle eine Scheune angefügt. Der Zwerchhof entstand im 19.Jahrhundert, als auch der Wohnbereich vergrößert wurde und straßenseitig ein quergestellter Trakt (parallel zur Straße) angebaut wurde. Die Mutation der Baustruktur ging so vor sich, dass Neubauten dem jeweils aktuellen Typus entsprechend errichtet und bestehende Gehöfte gemäß den neuen Ansprüchen umgebaut wurden. Dabei blieben immer bestimmte ältere Strukturmerkmale erhalten, der neue Typus unterschied sich somit nicht in allen seinen Wesenszügen vom vorhergehenden. </w:t>
        <w:br/>
        <w:br/>
        <w:t xml:space="preserve">Schon während des Mittelalters stieg der Bevölkerungsdruck an. Die Dorfgemeinschaft wehrte sich gegen den Zuzug von Fremden, indem sie diesen hohe „Eintrittsgebühren“ abverlangte. Obwohl auch die Bevölkerung innerhalb der Siedlung wuchs, war es nicht möglich, das Dorf zu erweitern, weil die Grenzen des Dorfzaunes respektiert werden mussten. Auch die Flur konnte nicht einfach auf Kosten der Allmende und des extensiv genutzten Waldes ausgedehnt werden. Folglich konnte sich das Dorf nur im Inneren verdichten. </w:t>
        <w:br/>
        <w:t xml:space="preserve">Die erste Siedlungsverdichtung geschah durch Güterteilung. Die Änderung des Erbrechts (Erblichkeit der Güter) hatte zur Folge, dass der Besitz unter den Kindern aufgeteilt werden konnte und sich dadurch die Anzahl der Hofstellen erhöhte. Damit reduzierte sich auch die Breite der Hausparzellen von ehemals 30 bis 35 m auf ca. 13 bis 15 m. Bereits in der zweiten Hälfte des 15.Jahrhunderts überwogen in Niederösterreich die Halb- und Viertellehen gegenüber den Ganzlehen. Mit dem Bevölkerungswachstum und der Güterteilung setzte ein Prozess der sozialen Differenzierung ein. Eine unterbäuerliche Schicht entstand: Keuschler, deren Grundbesitz nicht für den Lebensunterhalt ausreichte und die Lohnarbeit auf fremden Gütern verrichten mussten, Häusler, die zwar ein Haus, aber keinen Grund besaßen und Inleute, die in fremden Häusern wohnen mussten. Durch sukzessive Verbauung des Angers fand an manchen Orten eine weitere Verdichtung statt. Neben den „öffentlichen“ Gebäuden (Pfarrhof, Schule etc.) wurden ab dem 16.Jahrhundert auch Handwerkerhäuser und Läden errichtet. Vor allem die unterbäuerliche und zuziehende nichtbäuerliche Bevölkerung siedelte auf dem Anger, die Allmende wurde allmählich in Bauland umgewandelt und mit Kleinhäusern verbaut. In manchen Dörfern entstanden auf diese Weise die sogenannten „Grätzel“, in anderen wurden nur die Angerrandstraßen angerseitig verbaut. </w:t>
        <w:br/>
        <w:br/>
        <w:t xml:space="preserve">Parallel zur Verdichtung kam es zwischen dem 14. und 16. Jahrhundert zu einer Differenzierung der Dörfer. Manche wurden zu Märkten erhoben und mit entsprechenden Marktplätzen ausgestattet. Auf diese Weise wurde das eigens für diese Aufgaben gegründete Netz von Marktorten aus dem 12. und 13. Jahrhundert ergänzt. Oft wurden diese Marktplätze als regelmäßige Räume durch eine Randbebauung innerhalb der Angerfläche abgegrenzt. </w:t>
        <w:br/>
        <w:br/>
        <w:t xml:space="preserve">Erst die Einführung des josephinischen Rechts, das an kein spezielles Territorium gebunden, sondern im ganzen Reichsgebiet einheitlich gültig war, machte es möglich, dass der Dorfzaun abgebrochen werden konnte und das Dorf über diese Grenzlinie hinaus wachsen konnte. In der Folge entwickelten sich im 18. Jahrhundert zahlreiche Dorferweiterungen entlang der Verbindungsstraßen zwischen den Dörfern und zu den außerhalb der Siedlungen liegenden Bahnhöfen und es entstanden auch die Kellergassen, die für das Weinviertel charakteristisch sind. Der Kartoffel- und Weinbau war erst in der ersten Hälfte des 18. Jahrhunderts im Weinviertel eingeführt worden, um die wirtschaftliche Situation der Bauern zu verbessern. Diese Kulturpflanzen brachten relativ sichere und reiche Erträge. Die Weinkeller waren allerdings aufgrund der hoch verdichteten Dörfer nicht mehr in den Hofverband integrierbar und mussten außerhalb der Siedlungen angelegt werden. Während der Zeit der Türkenkriege hatte man bereits Fluchtställe und Lager entlang der Hohlwege und Täler in den Löss gegraben. Diese wurden nun für die Weinaufbewahrung adaptiert und zu Kellergassen ausgebaut. </w:t>
        <w:br/>
        <w:br/>
        <w:t xml:space="preserve">Durch die Auflösung des Dorfzauns im Lauf des 18.Jahrhunderts entstand erstmals eine direkte Verbindung zwischen Dorfried und Flur. Da den Hofparzellen die jeweils zugehörigen Ackerparzellen nicht direkt zugeordnet waren (wie etwa bei den später angelegten Waldhufenfluren), war ein Verbindungsweg notwendig. Der „Hintausweg“ wurde an Stelle des Zauns angelegt. Nun konnte man von hinten, direkt von der Flur, mit den Fahrzeugen in die Wirtschaftshöfe gelangen und musste nicht mehr vom Anger zufahren. Das hatte wieder eine wesentliche Veränderung der Gehöfte zur Folge. Der Wohntrakt an der Straße konnte erweitert werden, die Hakenhöfe wurden im Laufe des 18. und 19.Jahrhunderts zu Zwerchhöfen umgebaut. In der Folge entwickelte sich ein neuer Haustyp, das Gassenfronthaus, bei dem alle Wohnräume an der Straße lagen und nur mehr die Küche ein Bindeglied zum Stall im Hof bildete. Man betrat das traufständige Wohnhaus nicht mehr über den Hof, sondern direkt von der Straße aus. Nach 1850 wurden im Weinviertel die giebelständigen Streck-, Haken- und Zwerchhöfe fast vollständig von den Gassenfronthäusern verdrängt. Die breiten klassizistischen Fassaden, die seit dem Ende des 19.Jahrhunderts überall im Weinviertel die Anger und Straßenräume säumten, waren nicht nur das Resultat stilistischer Einflüsse aus der Stadt, sondern auch Zeichen eines gesellschaftlichen Wandels. Der Rückzug hinter eine anonyme Fassade, auf die nach Belieben repräsentative Elemente und Zeichen appliziert werden konnten, entsprach eher städtischen Wohnvorstellungen. </w:t>
        <w:br/>
        <w:br/>
        <w:t xml:space="preserve">Die sozialen Veränderungen, die sich hier baulich manifestierten, wurden zunächst durch Umstrukturierungen der Landwirtschaft ausgelöst. Durch den Anbau von Klee für die Stallfütterung war einerseits die Dreifelderwirtschaft obsolet geworden, da zur Regeneration des Bodens keine Brache mehr notwendig war, andererseits hatten die Allmenden, die vor allem der Viehweide gedient hatten, ihre Bedeutung für die Landwirtschaft verloren und wurden auf die Bauern nach ihren Grundbesitzgrößen aufgeteilt. Die unterbäuerliche Bevölkerungsschicht ging bei diesem Zuwachs von privatem Grundbesitz leer aus und wurde zur Abwanderung gezwungen. Ende des 19.Jahrhunderts gaben auch Klein- und Mittelbauern ihre Wirtschaften auf, wurden zu Knechten und Taglöhnern oder zogen in die Stadt. Die freie Erbteilung von Grund und Boden hatte zur Zersplitterung des Besitzes oder zur Überschuldung der Erben durch Erbabfindungslasten geführt. Die Abwanderung wurde zwar durch hohe Geburtenraten ausgeglichen, doch die meisten Weinviertler Dörfer wuchsen seit dem Ende des 18. Jahrhunderts nicht mehr. Ausnahmen bildeten nur Siedlungen mit zentralörtlicher Bedeutung in verkehrsgünstiger Lage. Die Intensivierung der Landwirtschaft im 19. Jahrhundert ging Hand in Hand mit einer Spezialisierung und Arbeitsteilung, Fremdarbeiter kamen zum Einsatz, genossenschaftliche Einrichtungen übernahmen Aufgaben, die früher gemeinschaftlich erledigt wurden. Damit nahm auch der Stellenwert der Dorfgemeinschaft ab. Diese Entwicklung war in einen umfassenden gesellschaftlichen Prozess der Individualisierung eingebettet, der nicht nur in den Städten sondern auch auf dem Land stattfand. </w:t>
        <w:br/>
        <w:br/>
        <w:t xml:space="preserve">Nach dem 2. Weltkrieg wurde die Zahl der Erwerbstätigen im Agrarsektor durch Umstrukturierungen und Betriebskonzentrationen weiter reduziert. In den 50er-Jahren ging in den Bezirken Mistelbach und Hollabrunn die Bevölkerung um fast 8% zurück. Diese Tendenz schwächte sich zwar in den 60er-Jahren wegen der deutlich verbesserten Verkehrsanbindung in den Wiener Raum etwas ab, setzte sich aber in den 70er-Jahren unvermindert fort. Durch Abwanderung und Pendlerwesen gingen viele dörfliche Grundfunktionen verloren, Geschäfte mussten schließen, Schulen, Postämter, Gendarmerieposten wurden aufgelassen. Die Gemeindezusammenlegungen ab 1971 führten zu weiterer Verödung der Dörfer, da mit den Gemeindeämtern auch kulturelle Einrichtungen und Brennpunkte des sozialen Lebens aufgelöst wurden. Heute ist der Trend zur Konzentration öffentlicher (und damit auch privater) Dienste stärker als je zuvor. </w:t>
        <w:br/>
        <w:br/>
        <w:t xml:space="preserve">Eine gegenläufige Bevölkerungs-Entwicklung setzte zuerst im Raum Wien-Umgebung ein, als Mitte der 70er-Jahre mehr Zuwanderer aus Wien als Abwanderer zu verzeichnen waren, und hat mit der weiteren Verbesserung der Verkehrsverbindungen jetzt auch den Raum Hollabrunn und Mistelbach erreicht. Der leichte Anstieg der Einwohnerzahlen in den letzten Jahren betrifft jedoch nur Gemeinden mit zentralörtlicher Bedeutung. Für Dörfer ohne Zentralörtlichkeit scheint es keine wirtschaftliche Perspektive zu geben, sie werden zu Wohn- und Freizeitdörfern, wobei der Anteil der Ferienhäuser an der Bebauung zunimmt. Ab etwa 1970 begann das Weinviertel für Zweitwohnsitze von Wienern attraktiv zu werden. Freizeiteinrichtungen und die landschaftlichen Reize fungieren als besondere Anziehungspunkte. Auch der Trend, in der Stadt zu arbeiten und im Grünen zu wohnen - bei guter Verkehrsanbindung und günstigen Grundstückspreisen - bringt Zuwanderer ins Weinviertel. Defizite an Grünflächen bzw. Arbeitsplätzen werden so wechselseitig ausgeglichen. Die Region ist damit nicht mehr als „ländlicher Raum“ im strengen Sinne zu verstehen, sondern als eine Suburbanisationszone, als ein städtischer Ergänzungsraum, der mit Wien eine funktionelle Einheit bildet. </w:t>
        <w:br/>
        <w:br/>
        <w:t xml:space="preserve">Der ökonomische Strukturwandel wurde von gesellschaftlichen Veränderungen begleitet. Aus dem ehemals homogenen Dorfverband von (mit wenigen Ausnahmen) gleichberechtigten und wirtschaftlich gleichgestellten Bauern wurde eine uneinheitliche Gesellschaft von Menschen mit unterschiedlicher sozialer Stellung und Wirtschaftskraft, mit heterogenen Werthaltungen und Lebensstilen, und vor allem mit divergierenden Interessen und unterschiedlichen Bindungen an das Dorf. Es gibt Alteingesessene, die im Dorf leben und arbeiten, Pendler, Zugezogene, die „am Land“ wohnen und im Wiener Raum arbeiten, Zweitwohnsitz-Inhaber usw. </w:t>
        <w:br/>
        <w:br/>
        <w:br/>
      </w:r>
      <w:r>
        <w:rPr>
          <w:rFonts w:cs="Arial" w:ascii="Arial" w:hAnsi="Arial"/>
          <w:b/>
          <w:sz w:val="18"/>
        </w:rPr>
        <w:t xml:space="preserve">Widersprüche zwischen Siedlungsstruktur und sozioökonomischen Entwicklungen </w:t>
        <w:br/>
      </w:r>
      <w:r>
        <w:rPr>
          <w:rFonts w:cs="Arial" w:ascii="Arial" w:hAnsi="Arial"/>
          <w:sz w:val="18"/>
        </w:rPr>
        <w:br/>
        <w:t xml:space="preserve">Die wirtschaftlichen und gesellschaftlichen Veränderungen der letzten Jahrzehnte waren auch mit einem tiefgreifenden baulichen Strukturwandel verbunden. Die Dörfer begannen sich gleichsam „umzustülpen“, die Ortskerne mit den alten, nicht mehr für die Landwirtschaft genutzten Gehöften werden verlassen und freistehende Einfamilienhäuser an den Rändern der Siedlungen auf umgewidmetem Grünland errichtet. Die Wanderbewegung aus den Zentren mit ihrem historischen Baubestand an die Peripherien wird durch die Bodenpolitik der Gemeinden begünstigt. Im Kampf um Einwohner und Investoren verschleudern viele Kommunen die neu gewidmeten Baugründe unter ihrem Wert und leisten damit der Zersiedelung Vorschub. Versuche, der Entleerung der Kerne (durch Fördermaßnahmen) gegenzusteuern, sind bisher unterblieben oder gescheitert. Die alten Gehöfte werden nur mehr von Angehörigen einer „Randgruppe“ instandgesetzt und bewohnt: von Künstlern, von Romantikern, die an einem idyllischen Bild des Dorfes festhalten, von Städtern, die zu ihren ländlichen Wurzeln zurückkehren, und vor allem von Leuten, die die Qualitäten der alten Substanz erkennen und sich einen Umbau oder eine Revitalisierung leisten können. Nur wenige Höfe werden noch von Bauern bewohnt und bewirtschaftet. (In Schöngrabern zum Beispiel, einem Dorf in der Nähe von Hollabrunn, sind von ehemals ca. 100 Bauern nur noch 17 übriggeblieben.) Für landwirtschaftliche Großbetriebe bieten die schmalen Parzellen nicht immer ausreichend Spielraum. Eine Umnutzung der Gehöfte ist möglich, aber die Sanierung meist teuer und in jedem Fall komplizierter, als einen neuen Betrieb oder ein neues Wohnhaus „auf der grünen Wiese“ zu errichten. </w:t>
        <w:br/>
        <w:br/>
        <w:br/>
      </w:r>
      <w:r>
        <w:rPr>
          <w:rFonts w:cs="Arial" w:ascii="Arial" w:hAnsi="Arial"/>
          <w:b/>
          <w:sz w:val="18"/>
        </w:rPr>
        <w:t xml:space="preserve">Das Potenzial der Weinviertler Dörfer in Hinblick auf künftige sozioökonomische Entwicklungen </w:t>
        <w:br/>
      </w:r>
      <w:r>
        <w:rPr>
          <w:rFonts w:cs="Arial" w:ascii="Arial" w:hAnsi="Arial"/>
          <w:sz w:val="18"/>
        </w:rPr>
        <w:br/>
        <w:t xml:space="preserve">Was kann man also heute mit diesen Dörfern und Gehöften überhaupt noch anfangen, wo sich doch die wirtschaftlichen Grundlagen, die Sozialstruktur, die Lebensformen seit deren Entstehung so grundlegend geändert haben? Der Rückblick in die Geschichte hat gezeigt, dass die Bausubstanz stets an gesellschaftliche Entwicklungen angepasst wurde und dass bei einem Wandel der Lebensformen nicht alle überlieferten baulichen Strukturen unbrauchbar wurden, da siedlungsbauliche und architektonische Ordnungen stets bestimmte Eigengesetzlichkeiten und autonome Qualitäten aufweisen, die von gesellschaftlichen Anforderungen weitgehend unabhängig sind. Dazu zählen etwa Eigenschaften wie rationelle Erschließung, vielfältig nutzbare Raumgrößen, einfache Erweiterbarkeit etc. Der Blick zurück hat aber auch gezeigt, dass gesetzliche Regelungen einen ungeheuren Einfluss auf die Besiedelung des Territoriums hatten und auch heute geeignet sein sollten, die bauliche Entwicklung in der Region zu lenken. </w:t>
        <w:br/>
        <w:br/>
      </w:r>
      <w:r>
        <w:rPr>
          <w:rFonts w:cs="Arial" w:ascii="Arial" w:hAnsi="Arial"/>
          <w:b/>
          <w:sz w:val="18"/>
        </w:rPr>
        <w:t xml:space="preserve">Die Qualitäten der Siedlungsstruktur: </w:t>
        <w:br/>
      </w:r>
      <w:r>
        <w:rPr>
          <w:rFonts w:cs="Arial" w:ascii="Arial" w:hAnsi="Arial"/>
          <w:sz w:val="18"/>
        </w:rPr>
        <w:br/>
        <w:t xml:space="preserve">Dichte. Die aneinandergereihten schmalen Parzellen mit Hofbebauung ergeben ein kompaktes Siedlungsmuster mit einem geringen Flächenaufwand für die Erschließung. Für die Rentabilität jeglicher Art von Infrastruktur ist eine hohe Dichte Voraussetzung. Trotz der kompakten Struktur ist bei eingeschossiger Bebauung mit den traditionellen Haustypen eine gute Belichtung und ein günstiges Verhältnis von Gebäude und Freifläche gegeben. </w:t>
        <w:br/>
        <w:br/>
        <w:t xml:space="preserve">Ökonomisches Siedlungslayout. Bei verdichteter Bauweise sind die Kosten für die Errichtung, den Betrieb und die Erhaltung der Infrastruktur (Straßen, Energie- und Wasserversorgung, Kanalisation) um bis zu zwei Drittel niedriger als bei Siedlungsgebieten mit offener Bebauung. Durch die kompakte Siedlungsstruktur sind die Orte auch für eine Nahwärmeversorgung sehr gut geeignet. </w:t>
        <w:br/>
        <w:br/>
        <w:t xml:space="preserve">Geringer Bodenverbrauch. Die rationelle Flächennutzung bietet die Chance, die Landschaft zwischen den Siedlungsgebieten als Grünland bzw. Erholungsgebiet zu bewahren. Was einmal verbaut ist, ist (für nahezu ewig) verbaut. Flächen freizuhalten, bedeutet daher auch, Optionen für eine künftige, jetzt noch nicht absehbare Entwicklung des Territoriums offen zu halten. </w:t>
        <w:br/>
        <w:br/>
        <w:t xml:space="preserve">Erhaltung der unverbauten Kulturlandschaft. Auch wenn die Landschaft an manchen Orten als agrarische landwirtschaftliche Produktionsfläche an Bedeutung verliert, hat sie doch andere wichtige Aufgaben zu erfüllen - als ökologischer Funktionsträger, Erholungsraum, Fremdenverkehrsattraktion und Resevefläche. Um die ökologischen Defizite agrarisch intensiv genutzter Zonen kompensieren zu können, ist es notwendig, ökologisch intakte Landschaften in Form großer zusammenhängender Grünflächen (Biotopverbundsysteme) zu bewahren oder wieder herzustellen. Eine geordnete, kompakte Siedlungsentwicklung ist die Voraussetzung dafür. Die strukturierte Landschaft, in der die Spuren der Geschichte noch lesbar sind, repräsentiert schließlich auch einen kulturellen Wert. Für eine aufblühende Fremdenverkehrsregion ist sie Grundlage eines ganzen Wirtschaftszweigs. </w:t>
        <w:br/>
        <w:br/>
        <w:t xml:space="preserve">Attraktives Freiflächenangebot. Die traditionelle Struktur des Angerdorfes oder Straßendorfes mit Hofbebauung bietet einen geschützten Freiraum auf jeder Parzelle, klar konturierte öffentliche Räume in der Mitte des Dorfs und einen unmittelbaren Zugang zum weitläufigen Landschaftsraum. Die intensive räumliche Verzahnung der Bebauung mit dem Grünraum bietet komplementäre Reize: die unmittelbare Nähe zu einem Erholungsgebiet einerseits und - im Idealfall - die mit entsprechender Siedlungsdichte verbundene Infrastruktur (Versorgung mit öffentlichen und privaten Diensten, kulturellen und kommerziellen Einrichtungen). Diese Kombination von Urbanität und Naturgenuss hat schon Kurt Tucholsky in seinem Gedicht „Das Ideal“ mit „vorn die Ostsee, hinten die Friedrichstraße“ treffend charakterisiert. </w:t>
        <w:br/>
        <w:br/>
        <w:t xml:space="preserve">Potentielle Erweiterbarkeit. Die Strukturen der Straßendörfer basieren auf einer einfachen Addition von Parzellen entlang einer linearen Achse. Bei den meisten Angerdörfern sind die Parzellen auf zwei Seiten eines Grünraums, der ehemaligen Allmende, aufgereiht. Das elementare geometrische Schema bietet die Möglichkeit - sofern nicht andere Hindernisse bestehen - die Siedlungen einfach additiv zu verlängern. </w:t>
        <w:br/>
        <w:br/>
        <w:t xml:space="preserve">Verständlichkeit des Ortsbildes. Die Qualität des Ortsbildes liegt - jenseits der schönen Bilder und malerischen Ensembles - darin, dass es auf Sinnzusammenhänge verweist. Die regelmäßige Reihung der „normalen“ Häuser und die besondere Stellung der „besonderen“ Bauwerke gibt Auskunft über den privaten oder öffentlichen Charakter der entsprechenden Gebäude. Der Rang des Eigentümers oder die Bedeutung des Bauwerks für die Dorfgemeinschaft drücken sich in Position, Größe, Bautyp, Material und künstlerischer Ausgestaltung aus. Mit der Lesbarkeit des Ortsbildes sind auch Überschaubarkeit und Orientierung gegeben. </w:t>
        <w:br/>
        <w:br/>
        <w:t xml:space="preserve">Räumliche Qualitäten. Die meisten Dörfer zeigen klar artikulierte öffentliche Räume, oft sogar bemerkenswerte Sequenzen von Räumen unterschiedlichen Charakters: geräumige Angerflächen mit klaren Rändern, geschlossene Straßenräume, Verengungen und platzartige Erweiterungen des Raumes, Ausblicke auf besondere Gebäude oder Landschaftsmerkmale, Öffnungen zur Landschaft etc. Trotz der Einfachheit der raumbildenden Elemente (unspektakuläre Architektur, Geländeformen und Vegetation) entstehen durch diese Differenzierungen Raumfiguren, die ohne besonderen baulichen Aufwand Erlebnisqualitäten bieten. </w:t>
        <w:br/>
        <w:br/>
        <w:t xml:space="preserve">Beziehung zur Topographie. Trotz des streng reglementierten Layouts war bei den ottonischen Dorfanlagen die Geländeform stets ein siedlungsprägender Faktor. Für die Gründung einer Siedlung wurden Gunstlagen ausgewählt, Position und Erstreckung des Dorfes von Landschaftselementen wie Gewässern, Tälern und Höhenrücken beeinflusst. Abweichungen von einer strikten Geradlinigkeit in Siedlungslayout und Straßenführung sind oft auf Unregelmäßigkeiten des Geländes zurückzuführen. Diese Beziehung zu Landschaftsformen wird als eine Bereicherung der baulichen Struktur empfunden und sollte auch bei Siedlungserweiterungen beachtet werden. </w:t>
        <w:br/>
        <w:br/>
      </w:r>
      <w:r>
        <w:rPr>
          <w:rFonts w:cs="Arial" w:ascii="Arial" w:hAnsi="Arial"/>
          <w:b/>
          <w:sz w:val="18"/>
        </w:rPr>
        <w:t xml:space="preserve">Die Qualitäten des Haustyps: </w:t>
        <w:br/>
      </w:r>
      <w:r>
        <w:rPr>
          <w:rFonts w:cs="Arial" w:ascii="Arial" w:hAnsi="Arial"/>
          <w:sz w:val="18"/>
        </w:rPr>
        <w:br/>
        <w:t xml:space="preserve">Uneingesehener Hof. Der Streckhof und der Hakenhof sind durch eine Mauer von der Straße abgeschirmt, der Zwerchhof und das Gassenfronthaus durch den Wohntrakt. Jeder dieser Haustypen weist einen geschützten, vielfältig nutzbaren Außenraum auf, der während der warmen Jahreszeit zum zusätzlichen Wohnraum werden kann. Mit einem minimalen Flächenaufwand (und einem entsprechend geringen Arbeitsaufwand für Pflege und Erhaltung) wird ein Maximum an Zweckmäßigkeit und Komfort und eine ungestörte Privatsphäre geboten. Im Gegensatz dazu ist beim freistehenden Haus das Verhältnis von bewohnbaren Gartenzonen zu schlecht nutzbaren zugigen, eingesehenen und pflegeaufwändigen Flächen (Seitabständen, Bauwichen,...) meist sehr ungünstig. </w:t>
        <w:br/>
        <w:br/>
        <w:t xml:space="preserve">Günstiges Mikroklima. Die Haken- und Zwerchhöfe sind in der Regel so auf den Parzellen angeordnet, dass die Gebäudetrakte den Wind aus Norden oder Westen abschirmen und sich die Räume zum Hof nach Süden oder Osten öffnen. Es entstehen klimatisch begünstigte, windgeschützte Außenräume, die auch Vorteile für den Energiehaushalt des Gebäudes bringen. </w:t>
        <w:br/>
        <w:br/>
        <w:t xml:space="preserve">Eignung für passive Solarenergienutzung. Die mikroklimatisch günstige Ausrichtung der Räume zum Hof nach Süden, Südosten oder Südwesten kann für die Optimierung der Energiebilanz genutzt werden. Zubauten für die passive Solarenergiegewinnung sind in der Regel problemlos in den Hof integrierbar. </w:t>
        <w:br/>
        <w:br/>
        <w:t xml:space="preserve">Äußere Erschließung. Befindet sich an beiden Parzellen-Schmalseiten ein öffentlicher Raum (etwa vorne der Anger und hinten der Hintausweg), dann kann die Parzelle von zwei Seiten erschlossen und auch entsprechend unterteilt werden. Das ermöglicht die Kombination einer Wohn- und Betriebseinheit oder auch zwei getrennte Wohneinheiten auf einem Grundstück. </w:t>
        <w:br/>
        <w:br/>
        <w:t xml:space="preserve">Innere Erschließung, Erweiterbarkeit. Vom Quertrakt an der Straße nach hinten in die Tiefe der Parzelle erstrecken sich Räume, die einfach aneinandergereiht und von einer Tret’n oder Arkade erschlossen sind. Diese lineare Reihung könnte beliebig - theoretisch bis ans Ende der Parzelle - fortgesetzt werden. Der Typus des Streck-, Haken oder Zwerchhofes könnte modifiziert und an aktuelle Anforderungen adaptiert werden, indem die Erschließungszone an die hofabgewandte Seite des Längstraktes gelegt wird. Dadurch könnten die Räume unmittelbar vom Hof belichtet und zum Hof geöffnet werden. </w:t>
        <w:br/>
        <w:br/>
        <w:t xml:space="preserve">Teilbarkeit der Parzelle. Durch getrennte Eingänge und abgetrennte Hofbereiche ist es möglich, voneinander unabhängige Wohneinheiten zu schaffen. Auf diese Weise können mehrere Generationen nahe beieinander wohnen und dennoch ihre Privatsphäre wahren. Die lineare Erschließung (vorzugsweise an der hofabgewandten Seite) erleichtert es, Räume nach Belieben den verschiedenen Einheiten zuzuordnen. Damit ist eine große Flexibilität der Raumaufteilung gewährleistet, die Wohnungen können wachsen und schrumpfen. Legt man einen Weg als Sekundärerschließung entlang der Parzellengrenzen an - ähnlich den Traufgassen, die im 18. und 19. Jahrhundert entstanden - so können auch mehrere kleine Wohneinheiten (Singlewohnungen, Altenwohnungen, Apartments,..) hintereinander errichtet werden, die sogar alle über einen uneingesehenen privaten Hof verfügen. </w:t>
        <w:br/>
        <w:br/>
        <w:t xml:space="preserve">Neutrale Räume. Die gleichförmig aneinandergereihten, funktionell nicht determinierten Räume des Längstrakts bieten sich für viele verschiedene Nutzungen an: Wohnraum, Schlafraum, Kinderzimmer, Arbeitsraum, Werkstatt, Ordinationszimmer, Büro, Gastraum, Hotelzimmer, Kindergarten-Gruppenraum usw. Die elementare Struktur der Streck-, Haken oder Zwerchhöfe hat gegenüber hochspezialisierten räumlichen Organisationen den Vorteil, viele unterschiedliche Funktionen aufnehmen zu können. Wenn ein Gebäude für bestimmte Bedürfnisse maßgeschneidert wird, dann können derartig differenzierte Räume und komplexe Raumzusammenhänge auch zur Zwangsjacke werden, sobald sich die Funktionen ändern. Streck-, Haken oder Zwerchhöfe bzw. deren zeitgemäße Weiterentwicklung sind aufgrund ihrer unspezifischen Struktur für keine Nutzung optimal, aber für die meisten Aufgaben gut geeignet, und vielleicht gerade aus diesem Grund besonders zukunftstauglich. </w:t>
        <w:br/>
        <w:br/>
        <w:br/>
      </w:r>
      <w:r>
        <w:rPr>
          <w:rFonts w:cs="Arial" w:ascii="Arial" w:hAnsi="Arial"/>
          <w:b/>
          <w:sz w:val="18"/>
        </w:rPr>
        <w:t xml:space="preserve">Was hat das freistehende Haus auf einer neu erschlossenen Parzelle, das der Zwerchhof im Ortsverband nicht hat? </w:t>
        <w:br/>
      </w:r>
      <w:r>
        <w:rPr>
          <w:rFonts w:cs="Arial" w:ascii="Arial" w:hAnsi="Arial"/>
          <w:sz w:val="18"/>
        </w:rPr>
        <w:br/>
        <w:t xml:space="preserve">Vorteile oder auch nur vermeintliche Vorzüge des Neubaus „auf der grünen Wiese“ gegenüber einem adaptierten traditionellen Gehöft sind: </w:t>
        <w:br/>
        <w:br/>
        <w:t xml:space="preserve">Geringere Kosten, geringerer Aufwand. Das freistehende Haus kann im Fertighauskatalog ausgewählt und auf das Grundstück gestellt werden. Es erfordert keine langwierige Auseinandersetzung mit bestehenden Dorf- und Baustrukturen und keine diffizile Anpassung an die Häuser der Nachbarn. Ein neues Haus auf frisch aufgeschlossenem Bauland zu errichten ist in der Regel billiger als ein altes umzubauen. Die Sanierung von heruntergekommener, feuchter Bausubstanz muss gut geplant und sorgfältig ausgeführt werden. Man braucht dafür Fachleute. Einen freistehenden Neubau hingegen glaubt der Häuselbauer auch allein bewältigen zu können. </w:t>
        <w:br/>
        <w:br/>
        <w:t xml:space="preserve">Aussicht. Die traditionellen Streck-, Haken- und Zwerchhöfe liegen, in die Dorfstruktur eingebettet und beidseits von gleichartigen Höfen eingeschlossen, meist in Mulden oder Talsenken. Die Gehöfte selbst sind introvertiert. Von einem Haus an einem privilegierten Standort am Ortsrand genießt man möglicherweise einen Ausblick über die Landschaft. De facto sind die Parzellen aber meist zu klein - man schaut sich nur gegenseitig ins Wohnzimmer oder in den Garten. </w:t>
        <w:br/>
        <w:br/>
        <w:t xml:space="preserve">Freie Wahl der Architektur. Für offene Bebauung gewidmetes Bauland erlaubt, fast jeden beliebigen Haustyp darauf zu errichten. Das Gebäude kann nach allen Seiten orientiert und geöffnet werden, nach Lust und Laune mit Balkonen und Erkern, Türmchen und Bogengängen ausgestattet werden. Bei den traditionellen Gehöften kann die Phantasie nur im Inneren der Parzelle wuchern. </w:t>
        <w:br/>
        <w:br/>
        <w:t xml:space="preserve">Repräsentation. Aufgrund seines extrovertierten Charakters eignet sich das freistehende Haus besser zu Selbstdarstellung und Repräsentation. Es kommt dem Streben nach Individualität eher entgegen als die introvertierte alte Baustruktur, die nach außen hin eher anonym und verschwiegen ist. Die alten Gehöfte verkörpern bestimmte gesellschaftliche Zusammenhänge (die einstige Abhängigkeit von der Obrigkeit, das Aufgehen des Individuums in einem Kollektiv usw.), mit denen man heute nichts mehr zu tun haben will. Die Baustruktur, in der diese sozialen Verhältnisse zum Ausdruck kommen (gleichmäßige Reihung der Höfe, gleichförmige Haustypen, niedrige Gebäude), wird daher gerade von jenen abgelehnt, die diese Architektursprache verstehen und damit an die eigene vormalige Armut oder an das unterprivilegierte Dasein der eigenen Familie in der Vergangenheit erinnert werden. </w:t>
        <w:br/>
        <w:br/>
        <w:t xml:space="preserve">Das Image. Oft sind es keine sachlichen Gründe, sondern eher Imageprobleme, die gegen das traditionelle Gehöft oder sogar gegen einen daraus weiterentwickelten, zeitgemäßen Bautyp sprechen. Der Zwerchhof hat bei den Alteingesessenen noch den Geruch von Rückständigkeit, Armut und Abhängigkeit, das freistehende Haus hingegen den Nimbus von Modernität und Freiheit. Der Zwerchhof kommt in den Hochglanz-Wohngazetten kaum vor, sehr wohl aber die Villen der Schönen und Reichen inmitten weitläufiger Gärten und deren bescheidenere Repliken. </w:t>
        <w:br/>
        <w:br/>
      </w:r>
      <w:r>
        <w:rPr>
          <w:rFonts w:cs="Arial" w:ascii="Arial" w:hAnsi="Arial"/>
          <w:b/>
          <w:sz w:val="18"/>
        </w:rPr>
        <w:t xml:space="preserve">Résumé: </w:t>
        <w:br/>
      </w:r>
      <w:r>
        <w:rPr>
          <w:rFonts w:cs="Arial" w:ascii="Arial" w:hAnsi="Arial"/>
          <w:sz w:val="18"/>
        </w:rPr>
        <w:br/>
        <w:t xml:space="preserve">Die alten Streck-, Haken- und Zwerchhöfe werden, bis auf ein paar Museumsstücke und einige von Liebhabern gepflegte Exemplare, verschwinden. Es wäre jedoch leicht möglich, einen Haustyp zu entwickeln , der sich in die traditionelle Parzellenstruktur des Anger- oder Straßendorfs einfügt, der die zahlreichen Vorzüge der überlieferten Gehöfte in sich vereint und ihre wenigen Schwächen ausmerzt. Die Siedlungsstruktur der meisten Weinviertler Dörfer wäre durchaus zukunftstauglich und auch für Siedlungserweiterungen anwendbar und sinnvoll. Obwohl die Probleme der Zersiedelung seit langem bekannt sind, scheint jedoch der politische Wille zu fehlen, durch entsprechende Gesetze und Anreize eine kompakte Siedlungsentwicklung zu fördern. </w:t>
        <w:br/>
      </w:r>
      <w:r>
        <w:rPr>
          <w:rFonts w:cs="Arial" w:ascii="Arial" w:hAnsi="Arial"/>
          <w:sz w:val="16"/>
        </w:rPr>
        <w:br/>
        <w:br/>
      </w:r>
      <w:r>
        <w:rPr>
          <w:rFonts w:cs="Arial" w:ascii="Arial" w:hAnsi="Arial"/>
          <w:b/>
          <w:sz w:val="16"/>
        </w:rPr>
        <w:t xml:space="preserve">Fußnoten: </w:t>
        <w:br/>
      </w:r>
      <w:r>
        <w:rPr>
          <w:rFonts w:cs="Arial" w:ascii="Arial" w:hAnsi="Arial"/>
          <w:sz w:val="16"/>
        </w:rPr>
        <w:br/>
        <w:t xml:space="preserve">1) Während der ersten deutschen Kolonisationsperiode, der "karolingischen" Kolonisation, die nach dem Sieg der Franken über die Awaren einsetzte, wurde nur ein Teil des heutigen Niederösterreich systematisch besiedelt. Diese erste Landnahme wurde um 907 durch den Einfall der Magyaren unterbrochen. Erst nachdem man sie nach Osten zurückgedrängt hatte, wurde das Weinviertel im Zuge der "zweiten deutschen Landnahme" - der "ottonischen" Kolonisation erschlossen. </w:t>
        <w:br/>
        <w:br/>
        <w:t xml:space="preserve">2) Zur Entstehung und Entwicklung des Weinviertler Angerdorfs siehe: Dungl, Leopold : Das Angerdorf im Weinviertel. Wien, Techn. Univ., Dipl.-Arb., 1988. </w:t>
        <w:br/>
        <w:br/>
        <w:t xml:space="preserve">3) Manche Experten (z.B. der Historiker Karl Brunner) vertreten die These, dass der Siedlungstyp des Angerdorfs bereits während der Ottonischen Kolonisation „erfunden“ und streng planmäßig durchgeführt wurde, andere (etwa der Siedlungsforscher Adalbert Klaar) sind der Meinung, dass das Platzdorf rund um eine Allmende bereits früh als gewachsener Siedlungstyp existiert hat und daraus die geometrisierten Angerdorf-Idealtypen des 12.Jh. entwickelt wurden. </w:t>
        <w:br/>
        <w:br/>
        <w:t xml:space="preserve">4) Der dreiteilige Grundriss ist ein Archetypus der anonymen Architektur und die Keimzelle aller österreichischer Hausformen. </w:t>
        <w:br/>
        <w:br/>
        <w:t xml:space="preserve">5) Zur Gliederung der Kulturlandschaft in Rechtsbereiche siehe: Dworsky, Alfons : Weg, Grenze, Bereich. In: Gesammelte Publikationen zum ländlichen Bauwesen, Wien, Techn. Univ., Habil.-Schr. 1989, S. 25ff. </w:t>
        <w:br/>
        <w:br/>
        <w:t xml:space="preserve">6) Mit der josephinischen Reform übernahm die Pfarre als Verwaltungseinheit schulische und staatspolitische Aufgaben. </w:t>
        <w:br/>
        <w:br/>
        <w:t xml:space="preserve">7) Wohnbevölkerung in Hollabrunn im Jahr 2001: 10.685, Wohnbevölkerung im Jahr 1991: 10.461. Quelle: http://hollabrunn.gv.at/wirtschatsstandort.htm. Juli 2003. </w:t>
        <w:br/>
        <w:br/>
        <w:t xml:space="preserve">8) Auskunft eines ortsansässigen Bauern, Juni 2003. </w:t>
        <w:br/>
        <w:br/>
        <w:t xml:space="preserve">9) Diffuse Siedlungserweiterungen belasten hingegen langfristig das Gemeindebudget mehr, als mit den durch das Bauland angelockten Zuwanderern im Wege des Finanzausgleichs in die Gemeindekassen fließt. Müssten die Nutznießer der offenen Bebauung die hohen finanziellen Lasten im Sinne der Kostenwahrheit selbst tragen, so würden locker bebauter Gebiete ihre Attraktivität weitgehend verlieren. </w:t>
        <w:br/>
        <w:br/>
        <w:t xml:space="preserve">10) Kurt Tucholsky: Das Ideal, 1927. </w:t>
        <w:br/>
        <w:br/>
        <w:t xml:space="preserve">11) An den Universitäten wurden dazu schon einige Vorschläge erarbeitet, zum Beispiel: Widauer, Markus: Haustypen für Angerdörfer im niederösterreichischen Weinviertel, Wien, Techn. Univ., Dipl.-Arb., 1994 </w:t>
        <w:br/>
        <w:br/>
        <w:br/>
      </w:r>
      <w:r>
        <w:rPr>
          <w:rFonts w:cs="Arial" w:ascii="Arial" w:hAnsi="Arial"/>
          <w:b/>
          <w:sz w:val="16"/>
        </w:rPr>
        <w:t xml:space="preserve">Literaturauswahl: </w:t>
        <w:br/>
      </w:r>
      <w:r>
        <w:rPr>
          <w:rFonts w:cs="Arial" w:ascii="Arial" w:hAnsi="Arial"/>
          <w:sz w:val="16"/>
        </w:rPr>
        <w:t xml:space="preserve">Dungl, Leopold : Das Angerdorf im Weinviertel. Wien, Techn. Univ., Dipl.-Arb., 1988. </w:t>
        <w:br/>
        <w:t xml:space="preserve">Dworsky, Alfons: Gesammelte Publikationen zum ländlichen Bauwesen, Wien, Techn. Univ., Habil.-Schr. 1989. </w:t>
        <w:br/>
        <w:t>Widauer, Markus: Haustypen für Angerdörfer im niederösterreichischen Weinviertel, Wien, Techn. Univ., Dipl.-Arb.,</w:t>
      </w:r>
      <w:r>
        <w:rPr>
          <w:rFonts w:cs="Arial" w:ascii="Arial" w:hAnsi="Arial"/>
          <w:color w:val="000000"/>
          <w:sz w:val="16"/>
        </w:rPr>
        <w:t xml:space="preserve"> 19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12:00Z</dcterms:created>
  <dc:creator>---</dc:creator>
  <dc:description/>
  <dc:language>en-US</dc:language>
  <cp:lastModifiedBy>Orte</cp:lastModifiedBy>
  <dcterms:modified xsi:type="dcterms:W3CDTF">2003-09-24T08:47:00Z</dcterms:modified>
  <cp:revision>3</cp:revision>
  <dc:subject/>
  <dc:title>Am 2</dc:title>
</cp:coreProperties>
</file>